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8"/>
          <w:szCs w:val="28"/>
        </w:rPr>
        <w:t>……………………………………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32"/>
        </w:rPr>
        <w:tab/>
      </w:r>
      <w:r>
        <w:rPr>
          <w:bCs/>
          <w:sz w:val="24"/>
          <w:szCs w:val="24"/>
        </w:rPr>
        <w:t>Zawiercie, dnia........................................</w:t>
      </w:r>
      <w:bookmarkStart w:id="0" w:name="_Hlk207712824"/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mię i nazwisko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n cywiln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ica, nr domu, nr lokal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od,  miejsc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elefon kontaktowy</w:t>
      </w:r>
    </w:p>
    <w:p>
      <w:pPr>
        <w:pStyle w:val="Heading3"/>
        <w:ind w:left="2832" w:firstLine="708"/>
        <w:rPr/>
      </w:pPr>
      <w:r>
        <w:rPr/>
        <w:t>W N I O S E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bookmarkStart w:id="1" w:name="_Hlk207353035"/>
      <w:r>
        <w:rPr>
          <w:b/>
          <w:sz w:val="28"/>
        </w:rPr>
        <w:t>o zawarcie umowy najmu lokalu do remontu z zasobu Gminy Zawier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" w:hanging="0"/>
        <w:jc w:val="both"/>
        <w:rPr/>
      </w:pPr>
      <w:bookmarkEnd w:id="1"/>
      <w:r>
        <w:rPr>
          <w:bCs/>
          <w:sz w:val="24"/>
          <w:szCs w:val="24"/>
        </w:rPr>
        <w:t>Wnoszę o zawarcie umowy najmu lokalu do remontu z mieszkaniowego zasobu Gminy Zawiercie zlokalizowanego (</w:t>
      </w:r>
      <w:r>
        <w:rPr>
          <w:bCs/>
          <w:i/>
          <w:sz w:val="24"/>
          <w:szCs w:val="24"/>
        </w:rPr>
        <w:t xml:space="preserve">należy wpisać adres lokalu wskazanego w Liście lokali do remontu we własnym zakresie podanej do publicznej wiadomości na tablicy ogłoszeń </w:t>
      </w:r>
    </w:p>
    <w:p>
      <w:pPr>
        <w:pStyle w:val="Normal"/>
        <w:ind w:left="3" w:hanging="0"/>
        <w:jc w:val="both"/>
        <w:rPr/>
      </w:pPr>
      <w:r>
        <w:rPr>
          <w:bCs/>
          <w:i/>
          <w:sz w:val="24"/>
          <w:szCs w:val="24"/>
        </w:rPr>
        <w:t>w Urzędzie Miejskim oraz na stronie internetowej Urzędu Miejskiego, o który ubiega się wnioskodawca, maksymalnie dwa adresy)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………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ainteresowana / ny lokalem do remontu we własnym zakresie </w:t>
        <w:br/>
        <w:t>w wyżej podanej kolej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osób zamieszkujących w obecnie zajmowanym lokalu położonym w Zawierciu pr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…………………………………………. o powierzchni mieszkalnej……………</w:t>
        <w:br/>
      </w:r>
      <w:r>
        <w:rPr>
          <w:i/>
          <w:iCs/>
          <w:sz w:val="24"/>
          <w:szCs w:val="24"/>
        </w:rPr>
        <w:t>(podać z dokładnością do drugiego miejsca po przecinku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536"/>
        <w:gridCol w:w="1204"/>
        <w:gridCol w:w="2225"/>
        <w:gridCol w:w="1867"/>
      </w:tblGrid>
      <w:tr>
        <w:trPr>
          <w:trHeight w:val="9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urod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najemc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zameld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byt sta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nioskodaw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ab/>
      </w:r>
      <w:bookmarkStart w:id="2" w:name="_Hlk207701973"/>
      <w:r>
        <w:rPr/>
        <w:t>...................................................................</w:t>
      </w:r>
    </w:p>
    <w:p>
      <w:pPr>
        <w:pStyle w:val="Tekstpodstawowy2"/>
        <w:tabs>
          <w:tab w:val="clear" w:pos="6420"/>
          <w:tab w:val="left" w:pos="514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(Potwierdza Ewidencja Ludności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 oczekuje na przydział lokalu z zasobów komunalnych Gminy Zawiercie, po zakwalifikowaniu się na listę osób uprawnionych do zawarcia umowy najmu lokali oraz zamian na podstawie uchwały Rady Miejskiej w Zawierciu w sprawie zasad wynajmowania lokali wchodzących w skład mieszkaniowego zasobu Gminy: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k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 wniosku o zawarcie umowy najmu lokalu do remontu z zasobu Gminy Zawier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2"/>
        <w:spacing w:before="0" w:after="120"/>
        <w:rPr/>
      </w:pPr>
      <w:r>
        <w:rPr>
          <w:b/>
          <w:sz w:val="22"/>
          <w:szCs w:val="22"/>
        </w:rPr>
        <w:t>Oświadczam, że:</w:t>
      </w:r>
    </w:p>
    <w:p>
      <w:pPr>
        <w:pStyle w:val="Tekstpodstawowy2"/>
        <w:spacing w:before="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pl-PL"/>
        </w:rPr>
        <w:t>zapoznałem/am się z Klauzulą Informacyjną (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lang w:val="pl-PL"/>
        </w:rPr>
        <w:t>ydział Spraw Obywatelskich</w:t>
      </w:r>
      <w:r>
        <w:rPr>
          <w:b/>
          <w:sz w:val="22"/>
          <w:szCs w:val="22"/>
        </w:rPr>
        <w:t xml:space="preserve"> - Ustalanie prawa do zawarcia umowy najmu lokalu do remontu z zasobów Gminy Zawiercie</w:t>
      </w:r>
      <w:r>
        <w:rPr>
          <w:b/>
          <w:sz w:val="22"/>
          <w:szCs w:val="22"/>
          <w:lang w:val="pl-PL"/>
        </w:rPr>
        <w:t>),</w:t>
      </w:r>
    </w:p>
    <w:p>
      <w:pPr>
        <w:pStyle w:val="Tekstpodstawowy3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 złożyłem/am prawdziwe informacje i nie zataiłem/am prawdy,</w:t>
      </w:r>
    </w:p>
    <w:p>
      <w:pPr>
        <w:pStyle w:val="Tekstpodstawowy3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zapoznałam / em się ze stanem technicznym ww. lokalu/lokali i nie wnoszę żadnych zastrzeżeń,</w:t>
      </w:r>
    </w:p>
    <w:p>
      <w:pPr>
        <w:pStyle w:val="Tekstpodstawowy3"/>
        <w:spacing w:before="0" w:after="12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posiadam niezbędne środki do wykonania remontu ww. lokalu,</w:t>
      </w:r>
    </w:p>
    <w:p>
      <w:pPr>
        <w:pStyle w:val="Tekstpodstawowy3"/>
        <w:spacing w:before="0" w:after="120"/>
        <w:ind w:left="3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zapoznałam / em się z warunkami umowy o najem mieszkania do remontu,</w:t>
      </w:r>
    </w:p>
    <w:p>
      <w:pPr>
        <w:pStyle w:val="Tekstpodstawowy3"/>
        <w:spacing w:before="0" w:after="12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- zapoznałam / em się z treścią umowy dotyczącej remontu lokalu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Zostałem poinformowany, że złożenie  nieprawdziwych oświadczeń  lub zatajanie czy też odmowa  podania danych dotyczących sytuacji materialnej, rodzinnej i warunków mieszkaniowych skutkuje odrzuceniem wniosku.</w:t>
      </w:r>
    </w:p>
    <w:p>
      <w:pPr>
        <w:pStyle w:val="Akapitzlist"/>
        <w:tabs>
          <w:tab w:val="clear" w:pos="708"/>
          <w:tab w:val="left" w:pos="6225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6225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………………</w:t>
      </w:r>
      <w:r>
        <w:rPr>
          <w:sz w:val="24"/>
        </w:rPr>
        <w:t>.…………………………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( podpis wnioskodawcy)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WSO - Ustalanie prawa do zawarcia umowy najmu lokalu z mieszkaniowego zasobu miasta Zawiercie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>Zgodnie z art. 13 ogólnego rozporządzenia o ochronie danych osobowych z dnia 27 kwietnia 2016 r. (Dz. Urz. UE L 119 z 04.05.2016 r.), zwanego dalej RODO,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administratorem danych osobowych jest Prezydent Miasta Zawiercie – Anna Nemś, ul. Leśna 2, 42-400 Zawie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 xml:space="preserve">kontakt z Inspektorem Ochrony Danych – Michał Furgacz, e-mail: </w:t>
      </w:r>
      <w:hyperlink r:id="rId2">
        <w:r>
          <w:rPr>
            <w:rStyle w:val="InternetLink"/>
            <w:sz w:val="22"/>
            <w:szCs w:val="22"/>
          </w:rPr>
          <w:t>m.furgacz@zawiercie.eu</w:t>
        </w:r>
      </w:hyperlink>
      <w:r>
        <w:rPr>
          <w:sz w:val="22"/>
          <w:szCs w:val="22"/>
        </w:rPr>
        <w:t>, Tel. 32 494 12 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>dane osobowe będą przetwarzane w celu wypełnienia obowiązku prawnego ciążącego na administratorze oraz w celu wykonania zadania realizowanego w interesie publicznym na podstawie art. 6 ust 1 lit. c) i e) RODO, a także w celu ustalanie prawa do zawarcia umowy najmu lokalu z mieszkaniowego zasobu miasta Zawiercie na podstawie ustawy z dnia 21 czerwca 2001 r. o ochronie praw lokatorów, mieszkaniowym zasobie gminy i o zmianie Kodeksu cywilnego (t.j. Dz. U. z 2016 poz. 1610 z późn. zm.) i uchwały nr VII/28/15 Rady Miejskiej w Zawierciu z dnia 25 marca 2015 r. w sprawie określenia zasad wynajmowania lokali wchodzących w skład mieszkaniowego zasobu miasta Zawier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odbiorcami danych osobowych będą pracownicy Urzędu Miejskiego</w:t>
        <w:br/>
        <w:t>w Zawierciu oraz organy władz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dokumenty zawierające dane osobowe przechowywane są zgodnie</w:t>
        <w:br/>
        <w:t>z kategorią archiwalną - B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istnieje prawo do żądania od administratora dostępu do danych osobowych, prawo ich sprostowania, usunięcia lub ograniczenia przetwarzania, prawo do wniesienia sprzeciwu wobec przetwar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istnieje prawo wniesienia skargi do organu nadzor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>podanie danych osobowych jest wymogiem ustawowym, a osoba, której dane dotyczą jest zobowiązana do ich podania.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" w:hanging="220"/>
      </w:pPr>
      <w:rPr>
        <w:sz w:val="24"/>
        <w:spacing w:val="0"/>
        <w:i w:val="false"/>
        <w:b/>
        <w:szCs w:val="24"/>
        <w:iCs w:val="false"/>
        <w:bCs/>
        <w:w w:val="82"/>
        <w:rFonts w:ascii="Arial" w:hAnsi="Arial" w:eastAsia="Arial" w:cs="Arial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" w:hanging="172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81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723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4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20" w:leader="none"/>
      </w:tabs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iCs w:val="false"/>
      <w:spacing w:val="0"/>
      <w:w w:val="82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0"/>
      <w:w w:val="81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82"/>
      <w:sz w:val="24"/>
      <w:szCs w:val="24"/>
      <w:lang w:val="pl-PL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1"/>
      <w:sz w:val="24"/>
      <w:szCs w:val="24"/>
      <w:lang w:val="pl-PL" w:bidi="ar-SA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4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420" w:leader="none"/>
      </w:tabs>
      <w:jc w:val="both"/>
    </w:pPr>
    <w:rPr>
      <w:szCs w:val="24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urgacz@zawierc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2:00Z</dcterms:created>
  <dc:creator>barbaramiklas</dc:creator>
  <dc:description/>
  <cp:keywords/>
  <dc:language>en-US</dc:language>
  <cp:lastModifiedBy>Ryszard Selejdak</cp:lastModifiedBy>
  <cp:lastPrinted>2025-09-12T11:35:00Z</cp:lastPrinted>
  <dcterms:modified xsi:type="dcterms:W3CDTF">2025-09-12T09:50:00Z</dcterms:modified>
  <cp:revision>23</cp:revision>
  <dc:subject/>
  <dc:title/>
</cp:coreProperties>
</file>