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8335</wp:posOffset>
                </wp:positionV>
                <wp:extent cx="5989955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  <w:gridCol w:w="3159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</w:t>
                                  </w:r>
                                  <w:r>
                                    <w:rPr/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(nazwisko i imię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</w:t>
                                  </w:r>
                                  <w:r>
                                    <w:rPr/>
                                    <w:t>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(adres zamieszka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 wpływu</w:t>
                                  </w:r>
                                  <w:r>
                                    <w:rPr/>
                                    <w:t>/oznaczenie spra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22.05pt;mso-wrap-distance-left:0pt;mso-wrap-distance-right:7.05pt;mso-wrap-distance-top:0pt;mso-wrap-distance-bottom:0pt;margin-top:5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4"/>
                        <w:gridCol w:w="3159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(nazwisko i imię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ata wpływu</w:t>
                            </w:r>
                            <w:r>
                              <w:rPr/>
                              <w:t>/oznaczenie spra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EKLARACJA O DOCHODACH GOSPODARSTWA DOMOWEGO ZA OKR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( pełnych trzech miesięcy poprzedzających datę złożenia wniosku 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świadczam, że moje gospodarstwo domowe składa się z następujących osób:</w:t>
      </w:r>
    </w:p>
    <w:tbl>
      <w:tblPr>
        <w:tblW w:w="934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885"/>
        <w:gridCol w:w="2235"/>
        <w:gridCol w:w="2523"/>
      </w:tblGrid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data urodze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topień pokrewieństwa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Wnioskodawca</w:t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świadczam, że w podanym wyżej okresie dochody moje i wymienionych wyżej kolejno członków mojego gospodarstwa wyniosły: 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659"/>
        <w:gridCol w:w="3015"/>
        <w:gridCol w:w="3015"/>
      </w:tblGrid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vertAlign w:val="superscript"/>
              </w:rPr>
            </w:pPr>
            <w:r>
              <w:rPr/>
              <w:t>Lp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Miejsce pracy lub nau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Źródła dochod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Wysokość dochodu w zł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em dochody członków gospodarstwa domowego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 xml:space="preserve">Średni dochód na jednego członka gospodarstwa domowego wynosi ……………………………………...…………..zł,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to jest miesięcznie …………………………………………..…zł.</w:t>
      </w:r>
    </w:p>
    <w:p>
      <w:pPr>
        <w:pStyle w:val="Normal"/>
        <w:spacing w:lineRule="auto" w:line="240" w:before="0" w:after="0"/>
        <w:jc w:val="both"/>
        <w:rPr/>
      </w:pPr>
      <w:bookmarkStart w:id="0" w:name="_Hlk207712112"/>
      <w:bookmarkEnd w:id="0"/>
      <w:r>
        <w:rPr/>
        <w:t>Do niniejszej deklaracji należy dołączyć zaświadczenia potwierdzające wysokość dochodów członków gospodarstwa domowego w okresie 3 miesięcy poprzedzających złożenie wniosku.</w:t>
      </w:r>
    </w:p>
    <w:p>
      <w:pPr>
        <w:pStyle w:val="Normal"/>
        <w:spacing w:lineRule="auto" w:line="240" w:before="0" w:after="0"/>
        <w:jc w:val="both"/>
        <w:rPr/>
      </w:pPr>
      <w:bookmarkStart w:id="1" w:name="_Hlk207712112"/>
      <w:bookmarkEnd w:id="1"/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b/>
          <w:sz w:val="28"/>
          <w:szCs w:val="28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                                                    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podpis przyjmującego)                                                                                                    (data i podpis wnioskodawcy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niniejszej deklaracji należy dołączyć zaświadczenia potwierdzające wysokość dochodów członków gospodarstwa domowego w okresie 3 miesięcy poprzedzających złożenie wniosk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podać liczbę porządkową według numeracji osób zamieszczonych w pierwszej tabeli deklaracji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wymienić oddzielnie każde źródło dochodów</w:t>
      </w:r>
    </w:p>
    <w:sectPr>
      <w:type w:val="continuous"/>
      <w:pgSz w:w="11906" w:h="16838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9:00Z</dcterms:created>
  <dc:creator>kwalek</dc:creator>
  <dc:description/>
  <cp:keywords/>
  <dc:language>en-US</dc:language>
  <cp:lastModifiedBy>Ryszard Selejdak</cp:lastModifiedBy>
  <cp:lastPrinted>2021-10-05T10:45:00Z</cp:lastPrinted>
  <dcterms:modified xsi:type="dcterms:W3CDTF">2025-09-02T11:28:00Z</dcterms:modified>
  <cp:revision>3</cp:revision>
  <dc:subject/>
  <dc:title/>
</cp:coreProperties>
</file>